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4542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ý úřad Hostinné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8.07.2023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vestiční referent/ka“ – 2. výzv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 xml:space="preserve">příprava a realizace investic malého rozsahu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příprava podkladů pro výběrové řízení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vádění technického dozoru staveb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říprava akcí v návaznosti na dotační titu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9</w:t>
      </w:r>
      <w:r>
        <w:rPr/>
        <w:t xml:space="preserve"> (22.000 – 32.000 Kč) + osob. ohodn. po uplynutí zkušeb. dob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10.2023 (nebo dle doho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technického směru s maturitou </w:t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(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lší požadavky: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raxe</w:t>
      </w:r>
      <w:r>
        <w:rPr>
          <w:bCs/>
        </w:rPr>
        <w:t xml:space="preserve"> v technickém oboru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řešit technické problémy a orientovat se v technické dokumentac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lexibilita, spolehlivost a systematičnos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Cs/>
        </w:rPr>
        <w:t xml:space="preserve">tak, aby ji vyhlašovatel obdržel </w:t>
      </w:r>
      <w:r>
        <w:rPr>
          <w:b/>
        </w:rPr>
        <w:t>nejpozději dne 28.08.2023 do 15:00 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Bližší informace poskytne Ing. Monika Vacková, vedoucí odboru, tel. 777 311 826 nebo e-mail </w:t>
      </w:r>
      <w:hyperlink r:id="rId2">
        <w:r>
          <w:rPr>
            <w:rStyle w:val="InternetLink"/>
          </w:rPr>
          <w:t>majetek.vedouci@muhostinne.cz</w:t>
        </w:r>
      </w:hyperlink>
      <w:r>
        <w:rPr/>
        <w:t xml:space="preserve">, informace jsou také na </w:t>
      </w:r>
      <w:hyperlink r:id="rId3">
        <w:r>
          <w:rPr>
            <w:rStyle w:val="InternetLink"/>
          </w:rPr>
          <w:t>www.hostinne.info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dne 28.07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yperlink" Target="http://www.hostinne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8:00Z</dcterms:created>
  <dc:creator>skorepova</dc:creator>
  <dc:description/>
  <cp:keywords/>
  <dc:language>en-US</dc:language>
  <cp:lastModifiedBy>Ing. Jana Čechová</cp:lastModifiedBy>
  <cp:lastPrinted>2019-02-18T13:48:00Z</cp:lastPrinted>
  <dcterms:modified xsi:type="dcterms:W3CDTF">2023-07-28T10:05:00Z</dcterms:modified>
  <cp:revision>10</cp:revision>
  <dc:subject/>
  <dc:title/>
</cp:coreProperties>
</file>