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. j.: MUHOS-6950/2023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ámení o vyhlášení výběrového říz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ý úřad Hostinné 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15.12.2023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nvestiční referent/ka“ – 3. výzv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Pracovní náplň: </w:t>
        <w:tab/>
        <w:t xml:space="preserve">příprava a realizace investic malého rozsahu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příprava podkladů pro výběrové řízení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provádění technického dozoru stavební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příprava akcí v návaznosti na dotační titu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</w:r>
      <w:r>
        <w:rPr>
          <w:b/>
          <w:bCs/>
        </w:rPr>
        <w:t>9. – 10.</w:t>
      </w:r>
      <w:r>
        <w:rPr/>
        <w:t xml:space="preserve"> (28.000 – 35.000 Kč) a osobní ohodnocení po uplynutí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 xml:space="preserve">2 měsíců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žný nástup: </w:t>
        <w:tab/>
        <w:tab/>
        <w:t>01.02.2024 (nebo dle dohody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 xml:space="preserve">minimálně střední vzdělání technického směru s maturitou </w:t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                                               </w:t>
      </w:r>
      <w:r>
        <w:rPr>
          <w:bCs/>
        </w:rPr>
        <w:t>(stavební směr výhod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lší požadavky: 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praxe</w:t>
      </w:r>
      <w:r>
        <w:rPr>
          <w:bCs/>
        </w:rPr>
        <w:t xml:space="preserve"> v technickém obor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schopnost řešit technické problémy a orientovat se v technické dokumentaci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rientace v oblasti stavebních předpisů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iCs/>
        </w:rPr>
        <w:t>loajalita vůči zaměstnavate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flexibilita, spolehlivost a systematičnost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řidičský průkaz sk. B</w:t>
      </w:r>
      <w:r>
        <w:rPr>
          <w:iCs/>
        </w:rPr>
        <w:t xml:space="preserve"> výhodou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p</w:t>
      </w:r>
      <w:r>
        <w:rPr>
          <w:iCs/>
        </w:rPr>
        <w:t xml:space="preserve">raxe ve státní správě či samosprávě výhodou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ukturovaný profesní životopis, ve kterém uvedete údaje o dosavadních zaměstnáních, odborných znalostech a dovednostech týkajících se pracovní náplně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věřenou kopii dokladu o nejvyšším dosaženém vzdělání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hlas se zpracováním osobních údajů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ísemnou přihlášku je možno podat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písemně na adresu </w:t>
      </w:r>
      <w:r>
        <w:rPr>
          <w:b/>
          <w:bCs/>
        </w:rPr>
        <w:t>Městský úřad Hostinné, Náměstí 69, 543 71 Hostinné</w:t>
      </w:r>
      <w:r>
        <w:rPr/>
        <w:t>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sobně na podatelnu městského úřadu na stejné adrese,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v elektronické podobě do datové schránky města Hostinné ID: </w:t>
      </w:r>
      <w:r>
        <w:rPr>
          <w:b/>
        </w:rPr>
        <w:t>dgsbd5f,</w:t>
      </w:r>
    </w:p>
    <w:p>
      <w:pPr>
        <w:pStyle w:val="TextBody"/>
        <w:jc w:val="both"/>
        <w:rPr/>
      </w:pPr>
      <w:r>
        <w:rPr>
          <w:bCs/>
        </w:rPr>
        <w:t xml:space="preserve">tak, aby ji vyhlašovatel obdržel </w:t>
      </w:r>
      <w:r>
        <w:rPr>
          <w:b/>
        </w:rPr>
        <w:t>nejpozději dne 22.01.2024 do 15:00 h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investiční referent/ka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Výběrové řízení proběhne ve čtvrtek 25.01.2024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Bližší informace poskytne Ing. Monika Vacková, vedoucí odboru, tel. 777 311 826 nebo e-mail </w:t>
      </w:r>
      <w:hyperlink r:id="rId2">
        <w:r>
          <w:rPr>
            <w:rStyle w:val="InternetLink"/>
          </w:rPr>
          <w:t>majetek.vedouci@muhostinne.cz</w:t>
        </w:r>
      </w:hyperlink>
      <w:r>
        <w:rPr/>
        <w:t xml:space="preserve">, informace jsou také na </w:t>
      </w:r>
      <w:hyperlink r:id="rId3">
        <w:r>
          <w:rPr>
            <w:rStyle w:val="InternetLink"/>
          </w:rPr>
          <w:t>www.hostinne.info</w:t>
        </w:r>
      </w:hyperlink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dne 15.12.2023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na Čechová v. r. </w:t>
      </w:r>
    </w:p>
    <w:p>
      <w:pPr>
        <w:pStyle w:val="Normal"/>
        <w:rPr/>
      </w:pPr>
      <w:r>
        <w:rPr/>
        <w:t xml:space="preserve">tajemnice </w:t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vedouci@muhostinne.cz" TargetMode="External"/><Relationship Id="rId3" Type="http://schemas.openxmlformats.org/officeDocument/2006/relationships/hyperlink" Target="http://www.hostinne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0:00Z</dcterms:created>
  <dc:creator>skorepova</dc:creator>
  <dc:description/>
  <dc:language>en-US</dc:language>
  <cp:lastModifiedBy>Starosta</cp:lastModifiedBy>
  <cp:lastPrinted>2019-02-18T13:48:00Z</cp:lastPrinted>
  <dcterms:modified xsi:type="dcterms:W3CDTF">2023-12-21T07:10:00Z</dcterms:modified>
  <cp:revision>2</cp:revision>
  <dc:subject/>
  <dc:title/>
</cp:coreProperties>
</file>